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0" w:space="1" w:color="800000"/>
        </w:pBdr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XXX – Home &amp; School Associ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&amp;S Deposit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ntact the H&amp;S Treasurer (see below) when monies are ready to be deposi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sits can be submitted to the Main Office to be kept in the saf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sure to include this completed form with all deposi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making a deposit from multiple committees or events, please use a separate form for e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e: 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om: __________________________________________    Email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mmittee/Event: 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posit Amount: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cy/Coins:</w:t>
      </w:r>
      <w:r>
        <w:rPr>
          <w:rFonts w:cs="Calibri" w:ascii="Calibri" w:hAnsi="Calibri"/>
        </w:rPr>
        <w:t xml:space="preserve"> </w:t>
        <w:tab/>
        <w:t>$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hecks total:</w:t>
      </w:r>
      <w:r>
        <w:rPr>
          <w:rFonts w:cs="Calibri" w:ascii="Calibri" w:hAnsi="Calibri"/>
        </w:rPr>
        <w:tab/>
        <w:tab/>
        <w:t>$____________      How Many Checks? 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otal Deposit</w:t>
        <w:tab/>
      </w:r>
      <w:r>
        <w:rPr>
          <w:rFonts w:cs="Calibri" w:ascii="Calibri" w:hAnsi="Calibri"/>
        </w:rPr>
        <w:tab/>
        <w:t>$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time and effor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X, Treasurer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pBdr>
          <w:bottom w:val="double" w:sz="20" w:space="1" w:color="800000"/>
        </w:pBdr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XXX – Home &amp; School Associ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&amp;S Deposit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ntact the H&amp;S Treasurer (see below) when monies are ready to be deposi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sits can be submitted to the Main Office to be kept in the saf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sure to include this completed form with all deposi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making a deposit from multiple committees or events, please use a separate form for e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om: __________________________________________    Email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mmittee/Event: 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posit Amount: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cy/Coins:</w:t>
      </w:r>
      <w:r>
        <w:rPr>
          <w:rFonts w:cs="Calibri" w:ascii="Calibri" w:hAnsi="Calibri"/>
        </w:rPr>
        <w:t xml:space="preserve"> </w:t>
        <w:tab/>
        <w:t>$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hecks total:</w:t>
      </w:r>
      <w:r>
        <w:rPr>
          <w:rFonts w:cs="Calibri" w:ascii="Calibri" w:hAnsi="Calibri"/>
        </w:rPr>
        <w:tab/>
        <w:tab/>
        <w:t>$____________      How Many Checks? 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otal Deposit</w:t>
        <w:tab/>
      </w:r>
      <w:r>
        <w:rPr>
          <w:rFonts w:cs="Calibri" w:ascii="Calibri" w:hAnsi="Calibri"/>
        </w:rPr>
        <w:tab/>
        <w:t>$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time and effor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X, Treasurer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09:00Z</dcterms:created>
  <dc:creator>Shawna Rondeau</dc:creator>
  <dc:description/>
  <cp:keywords/>
  <dc:language>en-US</dc:language>
  <cp:lastModifiedBy>Paul Winters</cp:lastModifiedBy>
  <dcterms:modified xsi:type="dcterms:W3CDTF">2016-07-29T20:12:00Z</dcterms:modified>
  <cp:revision>4</cp:revision>
  <dc:subject/>
  <dc:title/>
</cp:coreProperties>
</file>